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4 Grad Fundraiser!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33020</wp:posOffset>
            </wp:positionV>
            <wp:extent cx="2555875" cy="1258570"/>
            <wp:effectExtent l="0" t="0" r="0" b="0"/>
            <wp:wrapTight wrapText="bothSides">
              <wp:wrapPolygon edited="0">
                <wp:start x="-46" y="0"/>
                <wp:lineTo x="-46" y="21504"/>
                <wp:lineTo x="21597" y="21504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Bowden grad students and SUTP have teamed up to offer your family the 2013/2014 Red Deer SUTP Coupon Book! Not </w:t>
      </w:r>
      <w:r>
        <w:rPr/>
        <w:t xml:space="preserve">only will you save a lot of money, but you will also be supporting our grad class! </w:t>
      </w:r>
    </w:p>
    <w:p>
      <w:pPr>
        <w:pStyle w:val="Normal"/>
        <w:rPr/>
      </w:pPr>
      <w:r>
        <w:rPr>
          <w:b/>
        </w:rPr>
        <w:t>Cost: $20.00</w:t>
      </w:r>
      <w:r>
        <w:rPr/>
        <w:t xml:space="preserve"> (Our grad class keeps $10 from every book sold!) Cheques can be made out to Bowden School.</w:t>
      </w:r>
    </w:p>
    <w:p>
      <w:pPr>
        <w:pStyle w:val="Normal"/>
        <w:rPr/>
      </w:pPr>
      <w:r>
        <w:rPr/>
        <w:t xml:space="preserve">Please return your order form and money to the school office.  The deadline to submit order forms/money is </w:t>
      </w:r>
      <w:r>
        <w:rPr>
          <w:b/>
        </w:rPr>
        <w:t xml:space="preserve">December 19,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</wp:posOffset>
                </wp:positionH>
                <wp:positionV relativeFrom="paragraph">
                  <wp:posOffset>101600</wp:posOffset>
                </wp:positionV>
                <wp:extent cx="7019925" cy="2600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6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8pt;width:552.7pt;height:2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22555</wp:posOffset>
                </wp:positionV>
                <wp:extent cx="1334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9.6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22555</wp:posOffset>
                </wp:positionV>
                <wp:extent cx="1334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9.6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Student’s Name: </w:t>
        <w:tab/>
        <w:tab/>
        <w:tab/>
        <w:tab/>
        <w:t>Grade / Homeroom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52400</wp:posOffset>
                </wp:positionV>
                <wp:extent cx="1334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2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umber of Coupon Books ordered:</w:t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5095</wp:posOffset>
                </wp:positionV>
                <wp:extent cx="1334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9.8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otal Amount:                                        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5535</wp:posOffset>
            </wp:positionH>
            <wp:positionV relativeFrom="paragraph">
              <wp:posOffset>1372870</wp:posOffset>
            </wp:positionV>
            <wp:extent cx="1688465" cy="129159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46685</wp:posOffset>
                </wp:positionV>
                <wp:extent cx="2515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1.55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Parent’s Signature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1942465</wp:posOffset>
                </wp:positionV>
                <wp:extent cx="4219575" cy="605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you have any questions please feel free to contact Miss Ringhe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dringheim@chinooksedge.a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3-224-32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47.65pt;mso-wrap-distance-left:9.05pt;mso-wrap-distance-right:9.05pt;mso-wrap-distance-top:0pt;mso-wrap-distance-bottom:0pt;margin-top:152.9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you have any questions please feel free to contact Miss Ringhe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dringheim@chinooksedge.ab.c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03-224-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ingheim@chinooksedge.ab.ca" TargetMode="External"/><Relationship Id="rId5" Type="http://schemas.openxmlformats.org/officeDocument/2006/relationships/hyperlink" Target="mailto:dringheim@chinooksedge.ab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9:00Z</dcterms:created>
  <dc:creator>Gary Vandenbroek</dc:creator>
  <dc:description/>
  <cp:keywords/>
  <dc:language>en-US</dc:language>
  <cp:lastModifiedBy>dringheim</cp:lastModifiedBy>
  <dcterms:modified xsi:type="dcterms:W3CDTF">2013-11-29T18:12:00Z</dcterms:modified>
  <cp:revision>8</cp:revision>
  <dc:subject/>
  <dc:title/>
</cp:coreProperties>
</file>